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S O L I C I T A   P R O N T O   D E S P A C H O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r. Juez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…..</w:t>
      </w:r>
      <w:r>
        <w:rPr/>
        <w:t>, abogado, en base a la participación que tengo acordada en estos autos caratulados: ….. y con el domicilio legal constituido en el sito en calle ………………….. de esta ciudad de Córdoba, ante V.S. respetuosamente comparezco y como mejor proceda expon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bjeto: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Que en un todo conforme lo normado por art. 126 del CPCC, vengo por este acto a solicitar PRONTO DESPACHO de los autos del epígrafe.-</w:t>
      </w:r>
    </w:p>
    <w:p>
      <w:pPr>
        <w:pStyle w:val="Normal"/>
        <w:spacing w:lineRule="auto" w:line="360"/>
        <w:ind w:firstLine="3540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El pedido formulado encuentra fundamento en el injustificado vencimiento de los plazos que dispone el rito a fin de que el Tribunal emita resolución del pedido practicado con fecha ….. . Ciertamente la omisión en ciernes se traduce en una violación de los derechos Constitucionalmente consagrados, tales como el debido proceso, derecho de defensa, igualdad ante la ley, entre otros.-</w:t>
      </w:r>
    </w:p>
    <w:p>
      <w:pPr>
        <w:pStyle w:val="Normal"/>
        <w:spacing w:lineRule="auto" w:line="360"/>
        <w:ind w:firstLine="3540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Consecuentemente, y para el supuesto caso de que el presente pedido no fuere de recibo en el término de ley, formulo reservas de articular recurso de retarda justicia por ante la Alzada.-</w:t>
      </w:r>
    </w:p>
    <w:p>
      <w:pPr>
        <w:pStyle w:val="Normal"/>
        <w:spacing w:lineRule="auto" w:line="360"/>
        <w:ind w:firstLine="3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etitum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Por todo ello a V.S. pi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- Tenga por incoado el pedido de pronto despacho de los autos relacionados en el encabezado, disponiéndose a acoger el mismo.-</w:t>
      </w:r>
    </w:p>
    <w:p>
      <w:pPr>
        <w:pStyle w:val="Normal"/>
        <w:spacing w:lineRule="auto" w:line="360"/>
        <w:jc w:val="both"/>
        <w:rPr/>
      </w:pPr>
      <w:r>
        <w:rPr/>
        <w:t>2.- Tenga presente las reservas formuladas para el supuesto expresado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 xml:space="preserve">ES DE LEY </w:t>
      </w:r>
    </w:p>
    <w:sectPr>
      <w:type w:val="nextPage"/>
      <w:pgSz w:w="11906" w:h="16838"/>
      <w:pgMar w:left="2268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6:00Z</dcterms:created>
  <dc:creator>Luciano Monferini</dc:creator>
  <dc:description/>
  <cp:keywords/>
  <dc:language>en-US</dc:language>
  <cp:lastModifiedBy>Carlos</cp:lastModifiedBy>
  <dcterms:modified xsi:type="dcterms:W3CDTF">2013-10-10T11:56:00Z</dcterms:modified>
  <cp:revision>2</cp:revision>
  <dc:subject/>
  <dc:title/>
</cp:coreProperties>
</file>